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я плана управления Национальным парком «Беловежская пуща» (2016 – 2020 гг.)</w:t>
      </w:r>
    </w:p>
    <w:p>
      <w:pPr>
        <w:pStyle w:val="Normal"/>
        <w:ind w:firstLine="720"/>
        <w:jc w:val="both"/>
        <w:rPr/>
      </w:pPr>
      <w:r>
        <w:rPr>
          <w:b/>
        </w:rPr>
        <w:t>Долгосрочная цель 1. Сохранение природного наследия Беловежской пущи в его естестве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" w:hanging="652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>
          <w:b/>
          <w:b/>
        </w:rPr>
      </w:pPr>
      <w:r>
        <w:rPr/>
        <w:t>Добиться прекращения дальнейшего снижения уровня грунтовых вод, вызванного воздействием осушительной мели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>
          <w:b/>
          <w:b/>
        </w:rPr>
      </w:pPr>
      <w:r>
        <w:rPr/>
        <w:t xml:space="preserve">Реабилитировать местообитания, подвергшиеся </w:t>
      </w:r>
      <w:r>
        <w:rPr>
          <w:color w:val="FF0000"/>
        </w:rPr>
        <w:t>трансформации</w:t>
      </w:r>
      <w:r>
        <w:rPr/>
        <w:t xml:space="preserve"> вследствие осушительной мели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>
          <w:b/>
          <w:b/>
        </w:rPr>
      </w:pPr>
      <w:r>
        <w:rPr/>
        <w:t>Восстановить естественный гидрологический режим водоёмов и вод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Замедлить нежелательные сукцессионные процессы на болотах, вызванные нарушением их гидрологическ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реодолеть искусственную расчленённость рельефа, вызванную дорожным строительством и препятствующую протеканию естественных гидр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одействовать естественному возобновлению в коренных высоковозрастных лесах, в том числе – в лесах редких форм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ридать более естественный фитоценотический облик участкам созданных ранее лес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становить процесс вселения и распространения инвазивных видов и нивелировать их негативное воздействие на популяции и сообщества аборигенны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Устранить искусственные препятствия к свободному генетическому обмену в масштабах лесного массив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низить прессинг копытных на сообщества коренных лесов, в том числе путём восстановления равновесия в системе «хищник-жертва»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Восстановить естественную структуру зооценозов, в том числе путём реакклиматизации ранее исчезнувших в Пуще видов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существлять контроль состояния водных объектов и гидрологический режим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Контролировать лесопатологическую обстановку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Контролировать состояние популяций ключевых и редки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Контролировать состояние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 xml:space="preserve">Осуществлять контроль и регулирование распространения чужеродных в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Улучшить международную координацию охраны и использования природного комплекса Беловежской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овысить международный природоохранный престиж Беловежской пущи и  Беларуси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left="1797" w:hanging="1797"/>
        <w:jc w:val="both"/>
        <w:rPr/>
      </w:pPr>
      <w:r>
        <w:rPr/>
        <w:t>Направление 1.1. Восстановление и поддержание естественного гидрологического режима</w:t>
      </w:r>
    </w:p>
    <w:p>
      <w:pPr>
        <w:pStyle w:val="Normal"/>
        <w:ind w:left="1797" w:hanging="1797"/>
        <w:rPr/>
      </w:pPr>
      <w:r>
        <w:rPr/>
        <w:t xml:space="preserve">Направление 1.2. Восстановление и поддержание естественной структуры коренных природных сообществ Пущи </w:t>
      </w:r>
    </w:p>
    <w:p>
      <w:pPr>
        <w:pStyle w:val="Normal"/>
        <w:ind w:left="1797" w:hanging="1797"/>
        <w:rPr/>
      </w:pPr>
      <w:r>
        <w:rPr/>
        <w:t xml:space="preserve">Направление 1.3. Сохранение и реабилитация значимых, редких и находящихся под угрозой исчезновения видов. </w:t>
      </w:r>
    </w:p>
    <w:p>
      <w:pPr>
        <w:pStyle w:val="Normal"/>
        <w:ind w:left="1797" w:hanging="1797"/>
        <w:rPr/>
      </w:pPr>
      <w:r>
        <w:rPr/>
        <w:t>Направление 1.4. Развёртывание и функционирование эффективной системы мониторинга экосистем и важнейших компонентов окружающей среды.</w:t>
      </w:r>
    </w:p>
    <w:p>
      <w:pPr>
        <w:pStyle w:val="Normal"/>
        <w:ind w:left="1797" w:hanging="1797"/>
        <w:rPr/>
      </w:pPr>
      <w:r>
        <w:rPr/>
        <w:t>Направление 1.5. Повышение международного охранного статуса Беловежской Пущ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7" w:hanging="1797"/>
        <w:rPr/>
      </w:pPr>
      <w:r>
        <w:rPr>
          <w:color w:val="000000"/>
        </w:rPr>
        <w:t xml:space="preserve">Направление 1.6. Материально-техническое обеспечение охранных служб. </w:t>
      </w:r>
    </w:p>
    <w:tbl>
      <w:tblPr>
        <w:tblW w:w="152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4860"/>
        <w:gridCol w:w="2360"/>
        <w:gridCol w:w="2360"/>
        <w:gridCol w:w="1440"/>
        <w:gridCol w:w="1065"/>
        <w:gridCol w:w="907"/>
        <w:gridCol w:w="1548"/>
      </w:tblGrid>
      <w:tr>
        <w:trPr>
          <w:tblHeader w:val="true"/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bg-BG"/>
              </w:rPr>
            </w:pPr>
            <w:r>
              <w:rPr>
                <w:b/>
                <w:spacing w:val="-6"/>
                <w:sz w:val="16"/>
                <w:szCs w:val="16"/>
              </w:rPr>
              <w:t>Ответствен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Срок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ая стоимость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ые источники финансирования мероприятий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1. Восстановление и поддержание естественного гидрологического режима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ть местообитания, подвергшиеся деградации вследствие осушительной мелио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естественный гидрологический режим водоёмов и водото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замедлить нежелательные сукцессионные процессы на болотах, вызванные нарушением их гидрологического режи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преодолеть искусственную расчленённость рельефа, вызванную дорожным строительством,  препятствующую протеканию естественных гидрологических процессов и процессов репродуктивной миграции земновод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разработке и реализации гидротехнических работ должны предшествовать детальные научные исследования по прогнозированию последствий таких работ, экологической целесообразности их производства (см. направление 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при выборе вариантов достижения поставленных целей предпочтение должно отдаваться наиболее щадящим и биосферно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местимым технология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оэтапная реализация проектов ренатурализации осушенных болот, расположенных в границах Национального парка (на основе результатов выполнения Мероприятия 3.1.1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абилитировать местообитания, деградировавшие вследствие снижения УГВ, вызванного осушительной мелиораци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изирован УГВ, ренатурализована </w:t>
            </w:r>
            <w:r>
              <w:rPr>
                <w:color w:val="FF0000"/>
                <w:sz w:val="20"/>
                <w:szCs w:val="20"/>
              </w:rPr>
              <w:t>часть</w:t>
            </w:r>
            <w:r>
              <w:rPr>
                <w:sz w:val="20"/>
                <w:szCs w:val="20"/>
              </w:rPr>
              <w:t xml:space="preserve"> нарушенных бо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рамках мероприятия 3.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поэтапная реализация проектов восстановления гидрологического режима нарушенных малых рек и водоёмов (на основе результатов выполнения Мероприятия 3.1.3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становить гидрологический режим нарушенных водотоков и водоём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натурализованы русла спрямлённых рек, снижен отток поверхностных вод с территории П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рамках мероприятия 3.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эксплуатации русловых водохранилищ Ляцкие (на основе результатов выполнения Мероприятия 3.1.3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становить гидрологический режим водной системы реки Переволока (с притоком Соломенк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параметры функционирования гидротехнической системы русловых водохранилищ, соответствующие естественному режиму реки Перевол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переливных плотин на р. Нарев, каналах Выброды и Борки (на основе результатов выполнения Мероприятия 3.1.3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тимизировать гидрологический режим болота Ди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абилизирован уровень стояния грунтовых вод на болоте Дикое; замедлены нежелательные сукцессионные процессы в периферийной части б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рамках мероприятия 3.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 менее трёх труб-переездов под дорожным полотном дороги Р47 для выравнивания уровня грунтовых вод в западной и восточной части болотного массива Ди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фрагментацию массива болота Дикое по гидрологическим условиям вызванную строительством и эксплуатацией дороги Р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показатели гибели земноводных вовремя репродуктивной миграции (см. мероприятие 1.3.7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ены трубы-переезды на автомобильных дорогах в местах нарушения дорожной сетью естественного протекания гидрологических процессов болота Дико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решение труб-переездов предполагает их использование в качестве миграционных переходов для земноводных во время репродуктивной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2 Восстановление и поддержание естественной структуры коренных природных сообществ Пущи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реше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содействовать естественному возобновлению в коренных высоковозрастных лесах, в том числе – в лесах редких форм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придать более естественный характер участкам созданных ранее лесных куль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остановить процесс вытеснения аборигенных растений и растительных сообществ инвазивными вид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устранить искусственные препятствия к свободному генетическому обмену между популяциями животных в масштабах лесного масс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снизить прессинг копытных на коренные леса, в том числе путём восстановления равновесия в системе «хищник-жер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естественную структуру зооценозов, в том числе путём оптимизации численности естественных хищников (вол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е и реализации лесоводческих и акклиматизационных работ должны предшествовать детальные научные исследования по прогнозированию последствий таких работ, экологической целесообразности их производства (см. направление 3);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восстановления лесов на непокрытых лесом землях путем их естественного заращивания без применения мер по содействию естественному  возобновлению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формирование разновозрастных насаждений и мозаичных экосис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леса, имеющие естественный об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дополнению несомкнувшихся лесных культур местами, локальному содействию естественному возобновлению, осветлению путём удаления полога мелколиственных пор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урализировать созданные ранее лесные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м культурам придан более естественный фитоценотический облик и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редств, выделяемых ГПУ на ведение лесного хозяйства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плана действий по уничтожению дуба красного </w:t>
            </w:r>
            <w:r>
              <w:rPr>
                <w:i/>
                <w:sz w:val="20"/>
                <w:szCs w:val="20"/>
                <w:lang w:val="en-GB"/>
              </w:rPr>
              <w:t>Querc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rubr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езультатам мероприятия 3.1.1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тановить вытеснение аборигенных лесных пород инвазивными вид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урализированы структуры древостоев и видовой состав флоры. Уничтожены древостои дуба красного на площади..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.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редств, выделяемых ГПУ на ведение лесного хозяйства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уществлять деятельность, направленную на приведение численности копытных к экологически оптимальному уровн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восстановление подроста и подлеска, сохранение популяций редких видов раст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 естественный облик лесов, обеспечены процессы естественного возобновления и сохранены популяции редких видов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в процессе охотхозяйственной деятельности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элементов заграждений на участке белорусско-польской границы с целью обеспечения функционирования миграционных проходов для крупных млекопитающих (по результатам мероприятия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еспечить возможность трансграничной миграции крупных млекопитающи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обмен генетической информацией между группировками крупных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гранкомит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ется в рамках разработки мероприятия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инвазивными видами растений на территории НП «Беловежская пуща» (по результатам мероприятия 3.1.1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восстановление естественного облика расти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 естественный облик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рамках мероприятия 3.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1.3. Сохранение и реабилитация аборигенных значимых, редких и находящихся под угрозой исчезновения видов, редких биотопов 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биологическое разнообразие дикорастущих растений и дик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(реакклиматизировать, реабилитировать, натурализовать) ранее исчезнувшие в Пуще виды, в том числе с использованием технологии разведения их в культу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ыполнения мероприятий в ряде случаев потребует внесения изменений в действующее функциональное зонирование с выделением зон особого регулирования на участках производства работ (см. раздел «Корректировка функционального зонирования Беловежской пущи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яда видов, таких как глухарь, вертлявая камышёвка, зубр требуется координация мероприятий данного направления с выполняемыми в рамках других направлений достижения долгосрочной цели 1.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проект организации и ведения охотничьего хозяйства мероприятия по охране мест обитания и произрастания охраняемых видов животных и растений, типичных и редких биотоп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охрану видов, включенных в Красную книгу, типичных и редких биотоп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охрана видов, включенных в Красную книгу, типичных и редких биот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-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передать в каждое лесничество (за исключением заповедной зоны) для служебного пользования  необходимый пакет материалов о размещении и мерах охраны выявленных  мест произрастаний и обитания растений и животных, включенных в Красную книгу Республики Беларусь, редких и типичных биотопов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работников лесничеств информацией о местах произрастания (обитания) охраняемых видов и биотопах, а также требованиях по их охран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охрана видов, включенных в Красную книгу Республики Беларусь, типичных и редких биот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-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выявление и охрану мест произрастания и мест обитания растений и животных, включённых в Красную Книгу Республики Беларус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хранить редкие виды растений и живот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sit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ы популяции редких аборигенных растений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храну редких биотопов, расположенных вне заповедной зоны (по результатам мероприятия 3.1.1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хранить редкие биото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ы редкие био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редств на ведение лесного хозяйства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кладку семян охраняемых растений, заготовленных на территории Национального парка, в Национальный семенной фон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хранение генетическ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резерв генетического материала охраняемых растений П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иступить к осуществлению комплекса мероприятий по сохранению пихты белой и дуба скальн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хранение насаждений пихты белой и дуба скальн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сохранение насаждений пихты белой и дуба ск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 ИЭБ НАН Беларуси, школьные лесничества, волонтеры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ликвидацию древесно-кустарниковой и избыточного загущения травянистой растительности на отдельных участках болотного массива Дикое с целью сохранения местообитаний вертлявой камышё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уществить выбор участков, сформулировать рекомендации для выполнения мероприятий 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кошение и очистку от кустарников на площади не менее 1200 г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ы местообитания вертлявой камышевки (не менее 1200 га).  Численность вертлявой камышёвки поддерживается на уровне не менее 500 поющих сам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лючевые открытые участки, являющиеся охотничьими угодьями хищных птиц, и ввести ограничения на проведение работ по лесовосстановлению на таких участк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хранить местообитания  (охотничьи угодья) хищных пт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пуляций хищных птиц стаби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Разработать и реализовать комплекс мероприятий по восстановлению и сохранению популяции глухаря в природных условия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осстановить и сохранить глухаря в условия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sit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хранить западноевропейский подвид глухаря 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>Tetrao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>urogallus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>majo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)в условия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e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sit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ы зоны восстановления популяции глухар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а численность аборигенной популяции глухар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 резервный генофонд западноевропейского подвида глухаря в условиях </w:t>
            </w:r>
            <w:r>
              <w:rPr>
                <w:i/>
                <w:sz w:val="20"/>
                <w:szCs w:val="20"/>
                <w:lang w:val="en-GB"/>
              </w:rPr>
              <w:t>e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НАН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апрет на проведение весенней охоты на участках национального парка, имеющих статус территорий, важных для птиц, обеспечить постепенное распространение такого запрета на всю территорию национального п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охрану популяций охраняемых и хозяйственно ценных видов пт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пуляций охраняемых и хозяйственно ценных видов птиц стабилизирована и наблюдается ее 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-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гнездовий для птиц, относящихся к видам диких животных, включенным в Красную книгу Республики Беларусь (мероприятие 16 ГП ООПТ)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охраны видов птиц, включенных в Красную книг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искусственные гнезд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ретить проезд грузовому транспорту по дороге Р47 и установить ограничение скорости на гравийной дорог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7 через болото Ди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храну фауны болота Ди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а угроза гибели животных на автомобильной дороге, снижено влияние фактора беспок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орожного фонда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4. Развёртывание и функционирование эффективной системы мониторинга экосистем и важнейших компонентов окружающей среды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стояние водных объектов и гидрологического режим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лесопатологическую обстанов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стояние экосистем, популяций ключевых и редких в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спространение чужеродных ви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штат ГПУ специалиста по гидрологическому мониторинг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Национального парка, занятых в сфере осуществления мониторин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атериально-технического обеспечения научного отдела парка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проведение эффективного лесопатологического мониторинга ельников, ясенников и дуб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ировать лесопатологическую обстанов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информационная база принятия управлен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редств, выделяемых на ведение лесного хозяйства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овать мониторинг популяций </w:t>
            </w:r>
            <w:r>
              <w:rPr>
                <w:color w:val="FF0000"/>
                <w:sz w:val="20"/>
                <w:szCs w:val="20"/>
              </w:rPr>
              <w:t>приоритетных</w:t>
            </w:r>
            <w:r>
              <w:rPr>
                <w:sz w:val="20"/>
                <w:szCs w:val="20"/>
              </w:rPr>
              <w:t xml:space="preserve"> видов дикорастущих растений, включённых в Красную книгу Республики Беларусь, и проведение наблюдений за ни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стояние редких видов раст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информационная база принятия управлен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color w:val="FF0000"/>
                <w:sz w:val="20"/>
                <w:szCs w:val="20"/>
                <w:u w:val="single"/>
              </w:rPr>
              <w:t>-20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мплексный мониторинг экосистем (лесных, водных, болотных, луговых и др.) Национального парка в соответствии с регламентами Национальной системы мониторинга окружающей среды Республики Беларусь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стояние экосис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информационная база принятия управлен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ернуть на территории Национального парка элементы сети мониторинга чужеродных инвазивных видов растений и живот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спространение чужеродных в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информационная база принятия управленческих решений в сфере борьбы с инвазивными в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5. Повышение международного охранного статуса Беловежской Пущи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международную координацию охраны и использования природного комплекса Беловежской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еждународный природоохранный престиж Беловежской пущи и  Беларуси в цел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их международных договорённостей с учётом задач охраны государственной границ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функционирования системы реки Лесная в статусе Рамсарского угодья потребует согласования и координации деятельности ГПУ и других землепользователей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g-BG"/>
              </w:rPr>
              <w:t>1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ние процесса объявления трансграничного Международного резервата биосферы «Беловежская пуща» по программе ЮНЕСКО «Человек и Биосфера» (МАВ) на базе Беловежского Национального парка (Польша), Национального парка «Беловежская пуща» (Беларусь) и других территорий. Разработка межгосударственного соглашения, подготовка номинационной заяв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охрану и использование Беловежской пущи, как единого природного комплек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а номинационная заявка трансграничного Международного резервата биосферы «Беловежская пущ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редства международной технической помощи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минационные заявки в Секретариат Рамсарской Конвенции на придание речной системе Лесная Правая – Лесная и болоту Дикое статуса Рамсарских угодий и внесение их в Минприр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еждународный престиж Беларуси и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система Лесная Правая – Лесная и болото Дикое номинированы на статус Рамсарских 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редства международной технической помощи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6. Повышение уровня квалификации кадров и оптимизация управления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обучения сотрудников национального парка основам природоохранного законодательства (в т.ч. международным аспекта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я сотрудниками национального парка природоохранного законод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соответствие уровня ведения лесного хозяйства требованиям природоохранного законодательства и принципам </w:t>
            </w:r>
            <w:r>
              <w:rPr>
                <w:sz w:val="20"/>
                <w:szCs w:val="20"/>
                <w:lang w:val="pl-PL"/>
              </w:rPr>
              <w:t>F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-бую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, утвердить и обеспечить реализацию ежегодного плана повышения квалификации сотрудников национального парка  по вопросам природоохранного законодательства и лесной сертифик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работников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соответствие уровня ведения лесного хозяйства требованиям природоохранного законодательства и принципам </w:t>
            </w:r>
            <w:r>
              <w:rPr>
                <w:sz w:val="20"/>
                <w:szCs w:val="20"/>
                <w:lang w:val="pl-PL"/>
              </w:rPr>
              <w:t>F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 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редства международной технической помощи</w:t>
            </w:r>
          </w:p>
        </w:tc>
      </w:tr>
      <w:tr>
        <w:trPr>
          <w:trHeight w:val="247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1.7. Материально-техническое обеспечение охранных служб 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иальных средств и специального транспорта для повышения эффективности охраны национального парка (мероприятие 19 ГП ООПТ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учшить материально-техническое обеспечение природоохран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транспортные средства, специальное оборудование, средства спе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П, ГП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специальных средств визуального обнаружения лесных пожаров для размещения их в национальных парках (мероприятие 20 ГП ООПТ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учшить материально-техническое обеспечение природоохран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транспортные средства, специальное оборудование, средства спе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2. Развитие устойчивой рекреации и туризма в регионе Беловежской пу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ридать развитию туризма в Пуще планомерный и устойчив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беспечить развитие экологического туризма как приоритетного направления турис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Разработать уникальный туристический продукт, основанный на неистощительном использовании природного и культурного богатства региона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формировать и поддерживать спрос на рекреационно-туристические услуги экосистем Пущи на внутреннем и внешнем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оздать комфортную и эстетически привлекательную среду для развития туризма в регионе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птимизировать туристические потоки, снизив нагрузку на южное направление и добившись более равномерного распределения по территории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овысить экологическую сознательность тури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left="1800" w:hanging="1800"/>
        <w:rPr/>
      </w:pPr>
      <w:r>
        <w:rPr/>
        <w:t>Направление 2.1. Разработка туристического продукта на основе оптимальных рекреационных нагрузок на природные комплексы и экосистемы.</w:t>
      </w:r>
    </w:p>
    <w:p>
      <w:pPr>
        <w:pStyle w:val="Normal"/>
        <w:rPr/>
      </w:pPr>
      <w:r>
        <w:rPr/>
        <w:t>Направление 2.2. Развитие туристической инфраструктуры;</w:t>
      </w:r>
    </w:p>
    <w:p>
      <w:pPr>
        <w:pStyle w:val="Normal"/>
        <w:rPr/>
      </w:pPr>
      <w:r>
        <w:rPr/>
        <w:t>Направление 2.3. Информационно-методическая поддержка развития туризм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4847"/>
        <w:gridCol w:w="2410"/>
        <w:gridCol w:w="2268"/>
        <w:gridCol w:w="1417"/>
        <w:gridCol w:w="1134"/>
        <w:gridCol w:w="1236"/>
        <w:gridCol w:w="1468"/>
      </w:tblGrid>
      <w:tr>
        <w:trPr>
          <w:tblHeader w:val="true"/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bg-BG"/>
              </w:rPr>
            </w:pPr>
            <w:r>
              <w:rPr>
                <w:b/>
                <w:spacing w:val="-6"/>
                <w:sz w:val="16"/>
                <w:szCs w:val="16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Срок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ая стоимость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ые источники финансирования мероприятий</w:t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1. Разработка туристического продукта</w:t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решен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ь развитию туризма в Пуще планомерный и устойчивый характ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разработать уникальный туристический продукт, основанный на неистощительном использовании природного и культурного богатства региона Пу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сформировать и поддерживать спрос на рекреационно-туристические услуги экосистем Пущи на внутреннем и внешнем рынк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гионального туристического продукта должна производиться междисциплинарной командой специалистов с привлечением экспертов, имеющих опыт разработки туристического продукта национальных парков европейских стр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ённый характер данного направления по отношению к направлениям достижения предыдущей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истический продукт должен включать в себя лишь биосферно-совместимые виды тур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 элементом туристического продукта должны выступать эколого-экономически оптимальные значения рекреационных нагрузок.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ать и  утвердить План мероприятий по совершенствованию туристической деятельности на основе взаимовыгодного сотрудничества между ГПУ «Национальный парк «Беловежская пуща» с другими субъектами туристической деятельности (владельцы агроусадеб, сертифицированные внештатные проводники, предприятия сервисной инфраструктур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совершенствование пакета специальных услуг для иностранных ту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совершенствован пакет услуг, включающий помощь в оформлении визы, необходимых документов, встречу в аэропорту, услуги комфортабельных гостиниц и охотничьих домиков, гида-переводчика, егерей, прокат транспортных средств и оборудования, экскурсионная программа. Сформированы цены на предлагаемые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2. Развитие туристической инфраструктуры</w:t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фортную и эстетически привлекательную среду для развития туризма в регионе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>оптимизировать туристические потоки, нивелировав перекос в пользу южного направления и добившись 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равномерного распределения по территории Пу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вместимость туристических объектов Национального пар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территории национального парка визит-центров, разработка и обустройство зеленых маршрутов, в том числе экологических троп, а также сопутствующей инфраструктуры, включая разработку проектно-сметной документации и приобретение оборудования (мероприятие 21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, ГП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археологического музея под открытым небом, включая разработку проектно-сметной документации (мероприятие 23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, ГП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ждународного центра изучения дикой природы на базе Национального парка «Беловежская пуща» (мероприятие 25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ждународного центра изучения дикой природы на базе Национального парка «Беловежская пуща» (мероприятие 25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создание сети учебно-демонстрационных объектов в Новоселковском лесничестве Национального парка «Беловежская пуща» (мероприятие 26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ать концепцию развития водного  (байдарочного) туризма, выполнить обустройство водных туристических маршрутов необходимой инфраструктурой с учетом требований ТКП 17.12-05-2014 и  закупить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, создана инфраструктура для байдароч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развитие инфраструктуры велотуризма на территории национального парка (обустроить велодорожки: Каменюки – Переров, Каменюки – Резиденция Деда Мороза, Каменюки – Жарковщин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, создана инфраструктура для вело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й инновационный фонд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троительство и обслуживание смотровых вышек для наблюдения за животными на территории национального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, оборудованы смотровые вы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й инновационный фонд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бустройство современного места отдыха и кемпинга в границах национального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, оборудованы места отдыха и кемп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й инновационный фонд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 существующую сеть туристических троп, а также размещение объектов первичной туристической инфраструктуры с учётом функционального зонирования и требований ТКП  17.12-0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щиту экосистем от чрезмерных рекреационных нагрузок, сформировать эстетически привлекательную и комфортн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защита экосистем от чрезмерных рекреационных нагрузок, сформирована эстетически привлекательная и комфортная среда для ту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й инновационный фонд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 информационно-туристический киоск на пункте пропуска Пер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спектр предлагаемых услуг в области туризма, создан информационно-туристический киоск на пункте пропуска Пер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й инновационный фонд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еречень дополнительных туристических услуг на базе гостиничного компле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о качеств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видовой состав животных, содержащихся в вольерах, в том числе, исключив из их числа чужеродные виды, а также виды со сложным рационом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ознакомления туристов с аборигенными видами животных, обеспечить требования животных к рациону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деятельность в области экологического просвещения, обеспечены требования животных к рациону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беспечить поэтапную реализацию мероприятий по организации научного туризма (в т.ч. для иностранных учё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число туристов, расширить перечень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число туристов, расширен перечень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ждународной техни-ческой помощи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ООПТ фестивалей, конференций, выставок и других мероприятий (мероприятие 27 ГП ООП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ачество сервиса, увеличить число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о качеств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эколого-экономическую целесообразность дальнейшей эксплуатации Пашуковского вольера, а также рекреационную и природоохранную ценность его территории. Рассмотреть возможность расформирования Пашуковского воль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туристическую инфраструк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а туристическ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.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ширить территорию посещения для иностранных посетителей, въезжающих в национальный парк на безвизовой основе, до границ охранной зоны (обходная дорога Р9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поток туристов, повысить качество сервиса, увеличить инвестионную привлекательность земельных участков вдоль объезд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поток туристов, возросла инвестионная привлекательность земельных участков вдоль объезд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иностранных дел, УДП,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3. Информационно-методическая  и организационная поддержка развития туризма</w:t>
            </w:r>
          </w:p>
        </w:tc>
      </w:tr>
      <w:tr>
        <w:trPr>
          <w:trHeight w:val="247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на практике информационную составляющую регионального туристического проду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кологическую сознательность тури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овышенную требовательность современных квалифицированных туристов к информационной составляющей туристического продукта, необходимо обеспечить участие специалистов научного отдела ГПУ и научных организаций в его разработ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важной частью информационной продукции, чем собственно информационное наполнение и носитель, должны выступать каналы распространения, ориентированные на потребителя туристического продукт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 туристско-информационный центр на въезде в Национальный парк (у к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ъезде в Национальный парк оборудован  туристско-информационный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ширить услуги туристско-информационного центра на территории Свислочского района Гродн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туристические поток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 туристско-информационный центр на территории Свислочского района Гродн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 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, издание и распространение путеводителей, карт, памяток, буклетов и других информационных материалов о Национальном парке (мероприятие 31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ы</w:t>
            </w:r>
            <w:r>
              <w:rPr>
                <w:spacing w:val="-8"/>
                <w:sz w:val="20"/>
                <w:szCs w:val="20"/>
              </w:rPr>
              <w:t xml:space="preserve"> и распростра</w:t>
            </w:r>
            <w:r>
              <w:rPr>
                <w:sz w:val="20"/>
                <w:szCs w:val="20"/>
              </w:rPr>
              <w:t xml:space="preserve">нены путеводители, карты, памятки, буклеты и другие информационные </w:t>
            </w:r>
            <w:r>
              <w:rPr>
                <w:spacing w:val="-8"/>
                <w:sz w:val="20"/>
                <w:szCs w:val="20"/>
              </w:rPr>
              <w:t>материалы о Беловежской пущ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информированность туристов о значимости Беловежской пущ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готовить, установ</w:t>
            </w:r>
            <w:r>
              <w:rPr>
                <w:rFonts w:cs="Times New Roman" w:ascii="Times New Roman" w:hAnsi="Times New Roman"/>
                <w:b w:val="false"/>
                <w:spacing w:val="5"/>
                <w:sz w:val="20"/>
                <w:szCs w:val="20"/>
              </w:rPr>
              <w:t>ить и обеспечить обслуживание тури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 xml:space="preserve">стско-информационного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терминала</w:t>
            </w:r>
            <w:r>
              <w:rPr>
                <w:rFonts w:cs="Times New Roman" w:ascii="Times New Roman" w:hAnsi="Times New Roman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</w:rPr>
              <w:t>в д.Камен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информационный терминал функционирует в д.Камен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ить насыщение официального веб-сайта Национального парка актуальной туристическ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 Национального парка содержит полезную актуальную туристическ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стить процедуру согласования проведения водных сплавов и использования маломерных судов без мотора в туристических целях в течение всего календарного года на реках Лесная, Правая Лесная, Левая Лесн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ь процедуру согласования водных сплавов на реках в период весеннего запр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туристов, упрощён доступ туристов в национальный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ить предельную нагрузку для объектов первичной и сервисной инфраструктуры туризма на территории национального парка,  включая используемые подъездные пути, для оптимизации регулирования потока ту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рекреационные нагрузки на экосистемы национальн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ы рекреационные нагрузки на экосистемы националь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 НАН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одготовки экскурсоводов для национального парка (как штатных, так и внештатных), и разработать для них соответствующие 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о сервисное обслуживание и экологическое просвещение ту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группу внештатных гидов, заключить долгосрочные договора на оплату их услуг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ить и сертифицировать не менее 100 внештатных проводников по территории Национального парка, в первую очередь из числа мест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о сервисное обслуживание и экологическое просвещение ту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ать анонимные анкеты-опросники для туристов для оценки качества инфраструктуры и предоставляемых услуг, а также для определения потенциала развития туризма и обеспечить их распрост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ъективную информацию о качестве обслуживания и пожеланиях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лучение объективной информации о качестве обслуживания и пожеланиях ту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лючить договоры о сотрудничестве с агроусадьбами на использование маршрутов и оказание иных профи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перечень предоставляемых услуг, повысить качеств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перечень предоставляемых услуг, повышено качеств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ить путеводитель по Беловежской Пуще, ориентированный на квалифицированных отечественных и зарубежных камерных туристов с применением современных подходов и технологий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Q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, а также организовать его продвижение на безвозмездной основе с использованием незадействованных каналов продвижения в целевые аудитории (производители и магазины туристического снаряжения и оптики, международные природоохранные организа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движение туристического продукта, увеличить приток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поток ту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.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готовление и установка информационных и информационно-указательных знаков, рекламно-информационных щитов (мероприятие 9 ГП О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нс-кий бюд-ж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Долгосрочная цель 3.</w:t>
      </w:r>
      <w:r>
        <w:rPr/>
        <w:t xml:space="preserve"> </w:t>
      </w:r>
      <w:r>
        <w:rPr>
          <w:b/>
        </w:rPr>
        <w:t>Развитие научных исследований эталонных лесных и болотных экосистем и их компонентов</w:t>
      </w:r>
    </w:p>
    <w:p>
      <w:pPr>
        <w:pStyle w:val="Normal"/>
        <w:spacing w:before="60" w:after="0"/>
        <w:rPr/>
      </w:pPr>
      <w:r>
        <w:rPr>
          <w:b/>
        </w:rPr>
        <w:t>Задачи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Разработать и реализовать комплекс программ долгосрочных и всесторонних исследований экосистем Пущи и их компонентов на современной научно-методологическ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Актуализировать и систематизировать информацию об охраняемых растениях 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олучить современные данные по популяционной структуре и динамике ключевы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существить научно-методическое обеспечение выполнения мероприятий План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Выявить неэффективно используемые и негативно влияющие на гидрологический режим Пущи осушен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пределить пути сохранения высоковозрастных лесов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пределить пути оптимизации гидрологического режима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Улучшить информационную базу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Распространять научные знания о Беловежской пуще как в специализированных аудиториях, так и среди широкой обще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Достичь оптимального уровня материального, технического и кадрового обеспечения научных исследований.</w:t>
      </w:r>
    </w:p>
    <w:p>
      <w:pPr>
        <w:pStyle w:val="Normal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left="1800" w:hanging="1800"/>
        <w:rPr/>
      </w:pPr>
      <w:r>
        <w:rPr/>
        <w:t xml:space="preserve">Направление 3.1. Организация исследований экосистем Пущи и их компонентов и факторов среды на современной научно-методологической основе, </w:t>
      </w:r>
    </w:p>
    <w:p>
      <w:pPr>
        <w:pStyle w:val="Normal"/>
        <w:ind w:left="1800" w:hanging="1800"/>
        <w:rPr>
          <w:b/>
          <w:b/>
        </w:rPr>
      </w:pPr>
      <w:r>
        <w:rPr/>
        <w:t>Направление 3.2. Издание научной и научно-популярной литературы о Беловежской пуще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4860"/>
        <w:gridCol w:w="2360"/>
        <w:gridCol w:w="2360"/>
        <w:gridCol w:w="1440"/>
        <w:gridCol w:w="1065"/>
        <w:gridCol w:w="1127"/>
        <w:gridCol w:w="1488"/>
      </w:tblGrid>
      <w:tr>
        <w:trPr>
          <w:tblHeader w:val="true"/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bg-BG"/>
              </w:rPr>
            </w:pPr>
            <w:r>
              <w:rPr>
                <w:b/>
                <w:spacing w:val="-6"/>
                <w:sz w:val="16"/>
                <w:szCs w:val="16"/>
              </w:rPr>
              <w:t>Ответствен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Срок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ая стоимость раб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ые источники финансирования мероприятий</w:t>
            </w:r>
          </w:p>
        </w:tc>
      </w:tr>
      <w:tr>
        <w:trPr>
          <w:trHeight w:val="24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1. Организация исследований экосистем Пущи и их компонентов и факторов среды на современной научно-методологической основ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реализовать комплекс программ долгосрочных и всесторонних исследований экосистем Пущи и их компонентов на современной научно-методологической основ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систематизировать информацию об охраняемых растениях и животны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2" w:leader="none"/>
              </w:tabs>
              <w:ind w:left="652"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современные данные по популяционной структуре и динамике ключевых в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научно-методическое обеспечение выполнения мероприятий План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/>
            </w:pPr>
            <w:r>
              <w:rPr>
                <w:sz w:val="20"/>
                <w:szCs w:val="20"/>
              </w:rPr>
              <w:t xml:space="preserve">выявить неэффективно используемые и негативно влияющие на гидрологический режим Пущи осушенные участ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ути сохранения высоковозрастных лесов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ути оптимизации гидрологического режима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привлечение к выполнению НИР наряду со штатными научными сотрудниками ГПУ ведущих внешних экспертов, представляющих авторитетные отечественные и зарубежные научно-исследовательские цент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авторских прав ГПУ на результаты исследований, выполненных на территории национального парка привлеченными внешними экспертами и научными организа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применение междисциплинарных подходов в исследова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научных исследований: молекулярно-генетических, телеметрических, дистанционного зондирования, геоинформационных и др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трансграничный характер объекта, необходима координация научных исследований с польскими коллегами.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штат сотрудников научного отдела, включив в его состав почвоведа, гидролога, зоолога и других специали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вышение уровня квалификации сотрудников научного от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квалификации сотрудников науч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я мелиоративных систем в охранной зоне национального парка с целью выявления неэффективно используемых и оказывающих негативное воздействие на природный комплекс Беловежской пущи. Определить направления их дальнейшего использования, включая стоимость выполнения необходимых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явить неэффективно используемые и негативно влияющие на гидрологический режим Пущи мелиоративные системы в её охранной зоне. Определить направления их дальнейшего использования, включая стоимость выполнения необходимых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проблемных мелиоративных систем для последующей корректировки режима их исполь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направления их дальнейше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ное обследование осушенных болот и неэффективно используемых мелиоративных объектов, расположенных в границах Национального парка. Определение стоимости выполнения работ по изменению режима их исполь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явить неэффективно используемые осушенные болота и мелиоративные системы, негативно влияющие на гидрологический режим Пущ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осушенных болот и проблемных мелиоративных систем для последующей корректировки режима и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геоботанических исследований составить перечень, составить карту и определить площади редких биотопов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квидировать пробел в сведениях редких биотопах Беловежской пущи и обеспечить их эффективную охра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ффективная охрана редких биот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следование фитопатологического состояния древостоев с доминированием ясеня, клена, ли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ить причины негативной динамики в коренных широколиственных лес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схема сукцессионной динамики и прогноз развития лесов с доминированием ясеня, клена, ли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геоинформационной системы национального парка, в том числе ее систематическое пополнение сведениями о редких и ценных компонентах би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ГИС Национального парка и его охранн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инвентаризацию, оценить состояние и выявить факторы, определяющие  динамику олиготрофных (сфагновых) сосновых фитоценозов на территории национального парка  «Беловежская пуща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факторы, определяющие   динамику олиготрофных (сфагновых) сосновых фитоценозов на территории НП «Беловежская пущ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. ИЭБ НАН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укцессионные процессы, протекающие в ясенниках национального парка в связи с их деградацией, разработать мероприятия по восстановлению ясен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истема мероприятий по восстановлению яс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. ИЭБ НАН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, подготовить прогноз экспансии и разработать мероприятия по борьбе с инвазивными видами растений на территории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мероприятия по борьбе с инвазивными видами раст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. ИЭБ НАН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 актуализация серверной базы данных для систематизации и оперативного накопления информации о биоте Национального пар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программного обеспе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база данных по флоре и фауне для научно-природоохранных целей, включая требуемые 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 xml:space="preserve">-станда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техническая помощь</w:t>
            </w:r>
          </w:p>
        </w:tc>
      </w:tr>
      <w:tr>
        <w:trPr>
          <w:trHeight w:val="24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7" w:hanging="17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2. Издание научной и научно-популярной литературы о Беловежской пуще</w:t>
            </w:r>
          </w:p>
        </w:tc>
      </w:tr>
      <w:tr>
        <w:trPr>
          <w:trHeight w:val="24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научные знания о Беловежской пуще как в специализированных аудиториях, так и среди широкой обще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систематизировать информацию об охраняемых растениях и живот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базу принятия управленческих ре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 разработке как актуальных сведений, так и накопленных за всю историю систематических наблюдений природы в Беловежской пуще.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бственный информационно-издательский центр на базе ГПУ «Национальный парк «Беловежская пущ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нформационных, научных и иных материалов,  улучшение деятельности в области просвещения, а расширение связи с общественностью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информационно-издательск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олизованный инновационный фонд УДП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издать Атлас Беловежской Пущ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ь информационную базу принятия управленческих реше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научные знания о Беловежской пуще как в специализированных аудиториях, так и среди широкой обще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и распространён Атлас Беловежской п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Белкартограф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ить публикацию сборника научных трудов  «Беловежская пущ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научные знания о Беловежской пуще как в специализированных аудиториях, так и среди широкой обще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издается научный сборник «Беловежская пущ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 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издать монографию «Флора Беловежской пущи» на основе учёта и инвентаризации популяций дикорастущих растений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ь информационную базу принятия управленческих реше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научные знания о Беловежской пуще как в специализированных аудиториях, так и среди широкой обще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, издан и распространён каталог современной флоры Беловежской п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издать каталог «Фауна позвоночных Беловежской пущи» на основе учёта и инвентаризации популяций диких животных Национального п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ь информационную базу принятия управленческих реше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научные знания о Беловежской пуще как в специализированных аудиториях, так и среди широкой обще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, издан и распространён каталог современной фауны Беловежской пу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У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лгосрочная цель 4</w:t>
      </w:r>
      <w:r>
        <w:rPr>
          <w:b/>
          <w:color w:val="FF0000"/>
        </w:rPr>
        <w:t>.</w:t>
      </w:r>
      <w:r>
        <w:rPr>
          <w:b/>
        </w:rPr>
        <w:t xml:space="preserve"> Формирование экологического сознания и бережного отношения к природе у заинтересованных сторон, в том числе у местных жителей и посетителей Национального п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Всесторонне и оперативно обеспечивать общественность достоверной информацией о деятельности 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Информировать общественность о реализации мероприятий Плана управления Беловежской пу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оздать привлекательный образ Национального парка и благоприятного общественного мнения о н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Наладить взаимодействие ГПУ с общественными организациями, местными жителями и широко понимаемой природоохр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Оптимизировать использование возможностей ГПУ по проведению на базе Национального парка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овысить информированность местного населения о значимости природоохранных мероприятий и ценности природного капитала Беловежской пу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ропагандировать и распространять знания о Беловежской пуще среди целевых групп: детей и молодёжи, любителей природы, потенциальных посетителей П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оздать центр экологического просвещения и обеспечить его функ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</w:t>
      </w:r>
    </w:p>
    <w:p>
      <w:pPr>
        <w:pStyle w:val="Normal"/>
        <w:ind w:left="1800" w:hanging="1800"/>
        <w:rPr/>
      </w:pPr>
      <w:r>
        <w:rPr/>
        <w:t>Направление 4.1. Укрепление связей Национального парка с общественностью</w:t>
      </w:r>
    </w:p>
    <w:p>
      <w:pPr>
        <w:pStyle w:val="Normal"/>
        <w:rPr/>
      </w:pPr>
      <w:r>
        <w:rPr/>
        <w:t>Направление 4.2. Повышение экологической сознательности заинтересованных сторон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960"/>
        <w:gridCol w:w="2160"/>
        <w:gridCol w:w="3780"/>
        <w:gridCol w:w="1440"/>
        <w:gridCol w:w="1065"/>
        <w:gridCol w:w="907"/>
        <w:gridCol w:w="1476"/>
      </w:tblGrid>
      <w:tr>
        <w:trPr>
          <w:tblHeader w:val="true"/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bg-BG"/>
              </w:rPr>
            </w:pPr>
            <w:r>
              <w:rPr>
                <w:b/>
                <w:spacing w:val="-6"/>
                <w:sz w:val="16"/>
                <w:szCs w:val="16"/>
              </w:rPr>
              <w:t>Ответствен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Срок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ая стоимость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ые источники финансирования мероприятий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1. Создание в структуре управления ГПУ «НП» Беловежская пуща» отдела по связям с общественностью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 и оперативно обеспечивать общественность достоверной информацией о деятельности ГП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общественность о реализации мероприятий Плана управления Беловежской пущ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ивлекательный образ Национального парка и благоприятного общественного мнения о н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ить взаимодействие ГПУ с общественными организациями, местными жителями и широко понимаемой природоохранной обществен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использование возможностей ГПУ по проведению на базе Национального парка публич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фессиональных специалистов по связям с общественностью, журналистов, людей, пользующихся авторитетом у местных жителей и природоохранной общественност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онирования ГПУ в сфере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рованность местного населения о значимости природоохранных мероприятий и ценности природного капитала Беловежской пу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труктуре дирекции Национального парка создан отдел по связям с общественностью. Его силами организованы практические мероприятия по повышению информированности населения о режиме охраны  и использования территории Национальног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, средства международной технической помощи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ать на официальном сайте национального парка информацию о предстоящих заседаниях Научно-технического совета национального парка и публиковать на сайте расширенную информацию о принятых реше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рованность местного населения о значимости природоохранных мероприятий и ценности природного капитала Беловежской пу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официальном сайте национального парка размещается  информация о заседаниях Научно-технического совета национального па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вести в Научно-технический совет национального парка представителей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общественного участия в управлении национальным пар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состав Научно-технического совета национального парка включены представители авторитетных общественных объединений, декларирующих природоохранные цели, мест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2. Повышение экологической сознательности заинтересованных сторон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рованность местного населения о значимости природоохранных мероприятий и ценности природного капитала Беловежской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ровать и распространять знания о Беловежской пуще среди целевых групп: детей и молодёжи, любителей природы, потенциальных посетителей Па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центр экологического просвещения и обеспечить его функционир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и оборудовании центра экологического просвещения необходимо использовать передовой опыт функционирования визит-центров Национальных пар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становлены долговременные связи со школьными и внешкольными центрами экологического образования и воспитания детей и юношества.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пециальные экскурсии для школьников из региона Беловежской пущи и охватить ими все школы Каменецкого, Пружанского и Свислочского рай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работу в области экологического пр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ся уровень знаний в школьниках о национальном парка «Беловежская пущ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Летописи природы национального парка в библиотеке и (в сокращенном варианте) на официальном сайте национального пар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рованность научного сообщества и общественности о Беловежской пу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оступность Летописи природы на официальном сайте национального пар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реждения образования и библиотеки Каменецкого, Пружанского и Свислочского районов информационными и образовательными материалами о национальном па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рованность местного населения о значимости природоохранных мероприятий и ценности природного капитала Беловежской пу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информационная поддержка (в форме образовательных и информационных материалов) местных образовательных учреждений и библиотек д. Каменюки, г. Пружаны, Каменец, г.п. Свислочь, Шерешево, Порозово и друг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не требу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с районными центрами эколог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информи-рованность местного населения о значимости природоохранных мероприятий и цен-ности природного капи-тала Беловежской пу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 экологического воспитания и соответствующие кружки в населённых пунктах региона обеспечены информацион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лгосрочная цель 5 Поиск путей неистощительного использования ресурсов экосистем Беловежской пущи и их внедрение в практику в интересах местного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Увеличить занятость местного населения и стимулировать его переход к неистощительным формам хозяйствен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Возродить и сохранять элементы регионального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Привлечь к финансированию природоохранной деятельности новые источник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ind w:left="652" w:hanging="652"/>
        <w:jc w:val="both"/>
        <w:rPr/>
      </w:pPr>
      <w:r>
        <w:rPr/>
        <w:t>Стимулировать региональных производителей к гармонизации применяемых ими методов и технологий с природоохранными требова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left="1797" w:hanging="1797"/>
        <w:jc w:val="both"/>
        <w:rPr/>
      </w:pPr>
      <w:r>
        <w:rPr/>
        <w:t>Направление 5.1. Брендинг Беловежской пущи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960"/>
        <w:gridCol w:w="2160"/>
        <w:gridCol w:w="3780"/>
        <w:gridCol w:w="1440"/>
        <w:gridCol w:w="1065"/>
        <w:gridCol w:w="907"/>
        <w:gridCol w:w="1457"/>
      </w:tblGrid>
      <w:tr>
        <w:trPr>
          <w:tblHeader w:val="true"/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bg-BG"/>
              </w:rPr>
            </w:pPr>
            <w:r>
              <w:rPr>
                <w:b/>
                <w:spacing w:val="-6"/>
                <w:sz w:val="16"/>
                <w:szCs w:val="16"/>
              </w:rPr>
              <w:t>Ответствен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Срок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ая стоимость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иентировочные источники финансирования мероприятий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аправление 5.1. Брендинг Беловежской Пущи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я реализации мероприятий по данному направлению планируется достиж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м образом реализовать ценность косвенного использования и ценность существования Пу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652" w:hanging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региональных производителей к гармонизации применяемых ими методов и технологий с природоохранными требования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требования к реализации мероприятий по данному направл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ы брендинга должна производиться междисциплинарной командой специалистов, в том числе экспертов, имеющих аналогичный опыт на европейских и мировых рынк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ффективной системы контроля качества реализуемой маркированной продукции на соответствие установленным требованиям и ценностям Пущ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рендинг Беловежской пу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ереходу товаропроизводителей на использование «зеленых» технолог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величение доходов ГПУ и региональ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регистрация и упорядочение использования товарных знаков и наименований Национального парка. Разработка и реализация программы брендинга, включая маркировку региональной продукции, предоставление прав на коммерческое использование бренда с обращением части вырученных средств в доход национального пар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экологическое консультирование заинтересован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ГП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я1-1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примечания Знак"/>
    <w:qFormat/>
    <w:rPr>
      <w:rFonts w:ascii="Calibri" w:hAnsi="Calibri" w:cs="Calibri"/>
      <w:lang w:val="be-BY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1">
    <w:name w:val="я1-1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я3"/>
    <w:basedOn w:val="Normal"/>
    <w:qFormat/>
    <w:pPr/>
    <w:rPr>
      <w:rFonts w:ascii="Arial Narrow" w:hAnsi="Arial Narrow" w:cs="Arial Narrow"/>
      <w:b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ok;Courier New" w:hAnsi="Timok;Courier New" w:cs="Timok;Courier New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be-BY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2:00Z</dcterms:created>
  <dc:creator>SSV23151</dc:creator>
  <dc:description/>
  <cp:keywords/>
  <dc:language>en-US</dc:language>
  <cp:lastModifiedBy>NA</cp:lastModifiedBy>
  <cp:lastPrinted>2015-09-17T13:35:00Z</cp:lastPrinted>
  <dcterms:modified xsi:type="dcterms:W3CDTF">2015-10-05T09:04:00Z</dcterms:modified>
  <cp:revision>4</cp:revision>
  <dc:subject/>
  <dc:title>7</dc:title>
</cp:coreProperties>
</file>