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енеральному директору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У «НП «Беловежская пуща»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ну Г.В.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адрес, номер телеф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организовать в охотугодьях национального парка __________________________________ охоту 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редполагаемое место охоты (егерский обход, лесничество)                                 (вид охоты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 ________________ по_______________на _______________________ (вид дикого животного) для следующих охотников. Просим предоставить услуги (нужное подчеркнуть (при необходимости)) перевозки по охотничьим угодьям, проживания ___________________, первичной разделки добытых животных (снятие шкуры), иные услуги _______________________________________________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2"/>
        <w:gridCol w:w="2351"/>
        <w:gridCol w:w="1559"/>
        <w:gridCol w:w="24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осударственного удостоверения на право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 госпош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>
          <w:trHeight w:val="1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Подпись</w:t>
        <w:br/>
        <w:t>Согласовано:  главный охотовед 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иРХ _________________________________________________ Д.И. Шаха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__________________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лесничество                                                                                                                                     ФИ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6:00Z</dcterms:created>
  <dc:creator>Пользователь</dc:creator>
  <dc:description/>
  <cp:keywords/>
  <dc:language>en-US</dc:language>
  <cp:lastModifiedBy>RePack by Diakov</cp:lastModifiedBy>
  <cp:lastPrinted>2023-09-12T14:09:00Z</cp:lastPrinted>
  <dcterms:modified xsi:type="dcterms:W3CDTF">2025-06-10T08:46:00Z</dcterms:modified>
  <cp:revision>2</cp:revision>
  <dc:subject/>
  <dc:title/>
</cp:coreProperties>
</file>