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У «НП «Беловежская пуща»</w:t>
      </w:r>
    </w:p>
    <w:p>
      <w:pPr>
        <w:pStyle w:val="Normal"/>
        <w:pBdr>
          <w:bottom w:val="single" w:sz="12" w:space="1" w:color="000000"/>
        </w:pBdr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рёнку В.В.</w:t>
      </w:r>
    </w:p>
    <w:p>
      <w:pPr>
        <w:pStyle w:val="Normal"/>
        <w:pBdr>
          <w:bottom w:val="single" w:sz="12" w:space="1" w:color="000000"/>
        </w:pBdr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О, адрес, номер телеф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организовать в охотугодьях национального парка __________________________________ охоту 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редполагаемое место охоты (егерский обход, лесничество)                                 (вид охоты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с ________________ по_______________на _______________________ (вид дикого животного) для следующих охотников. Просим предоставить услуги (нужное подчеркнуть (при необходимости)) перевозки по охотничьим угодьям, проживания ___________________, первичной разделки добытых животных (снятие шкуры), иные услуги _______________________________________________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02"/>
        <w:gridCol w:w="2351"/>
        <w:gridCol w:w="1559"/>
        <w:gridCol w:w="241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осударственного удостоверения на право ох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платы госпош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</w:tr>
      <w:tr>
        <w:trPr>
          <w:trHeight w:val="1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Подпись</w:t>
        <w:br/>
        <w:t>Согласовано:  главный охотовед  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ачальник отдела ОиРХ _________________________________________________ Д.А. Прокоп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_______________________________ 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 лесничество                                                                                                                                     ФИО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5:00Z</dcterms:created>
  <dc:creator>Пользователь</dc:creator>
  <dc:description/>
  <cp:keywords/>
  <dc:language>en-US</dc:language>
  <cp:lastModifiedBy>RePack by Diakov</cp:lastModifiedBy>
  <cp:lastPrinted>2023-09-12T14:09:00Z</cp:lastPrinted>
  <dcterms:modified xsi:type="dcterms:W3CDTF">2025-01-16T10:55:00Z</dcterms:modified>
  <cp:revision>2</cp:revision>
  <dc:subject/>
  <dc:title/>
</cp:coreProperties>
</file>